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612"/>
        <w:gridCol w:w="1072"/>
        <w:gridCol w:w="2606"/>
        <w:gridCol w:w="2054"/>
        <w:gridCol w:w="1399"/>
      </w:tblGrid>
      <w:tr>
        <w:trPr>
          <w:trHeight w:val="2150" w:hRule="atLeast"/>
        </w:trPr>
        <w:tc>
          <w:tcPr>
            <w:tcW w:w="103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val="en-US" w:eastAsia="zh-CN"/>
              </w:rPr>
              <w:t>江苏省锡山高级中学锡西分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编外用工招聘</w:t>
            </w:r>
          </w:p>
        </w:tc>
      </w:tr>
      <w:tr>
        <w:trPr>
          <w:trHeight w:val="1102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江苏省锡山高级中学锡西分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费来源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财政全额拨款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74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需求人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1102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卫生保健人员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专及以上学历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护士资格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及护士执业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有相关从业经验者优先。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及以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02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教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员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本科及以上学历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熟悉电脑办公软件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及档案管理，有相关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岗位经历者优先。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</w:tr>
      <w:tr>
        <w:trPr>
          <w:trHeight w:val="1102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图书管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员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专及以上学历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熟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电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办公软件及图书管理业务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有相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从业经验者优先。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</w:tr>
      <w:tr>
        <w:trPr>
          <w:trHeight w:val="1102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宿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管理员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高中及以上学历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熟悉电脑办公软件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能住校管理学生宿舍。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</w:tr>
      <w:tr>
        <w:trPr>
          <w:trHeight w:val="1102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文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员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中专及以上学历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熟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电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办公软件及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文印工作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有相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从业经验者优先。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</w:tr>
      <w:tr>
        <w:trPr>
          <w:trHeight w:val="1102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实验室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管理员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专及以上学历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80" w:hanging="108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具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理化生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学科专业知识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熟悉实验室管理，有相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80" w:hanging="1080"/>
              <w:jc w:val="both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校岗位经历者优先。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</w:tr>
      <w:tr>
        <w:trPr>
          <w:trHeight w:val="1102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网络、电木维修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工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高中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以上学历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具备电工特种作业操作证，掌握水电暖木五金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及网络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维修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有相关从业经验者优先。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</w:tr>
      <w:tr>
        <w:trPr>
          <w:trHeight w:val="1102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总务后勤人员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高中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以上学历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熟悉电脑办公软件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具备电工特种作业操作证，掌握水电暖木五金维修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有相关从业经验者优先。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</w:tr>
      <w:tr>
        <w:trPr>
          <w:trHeight w:val="874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方式</w:t>
            </w:r>
          </w:p>
        </w:tc>
        <w:tc>
          <w:tcPr>
            <w:tcW w:w="8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公开招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20:00Z</dcterms:created>
  <dc:creator>微软用户</dc:creator>
  <dc:description/>
  <dc:language>en-US</dc:language>
  <cp:lastModifiedBy>WPS_1669874179</cp:lastModifiedBy>
  <cp:lastPrinted>2023-05-18T18:48:00Z</cp:lastPrinted>
  <dcterms:modified xsi:type="dcterms:W3CDTF">2024-06-07T06:5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2AE9700C741A192F0345EAB475FFD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